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Дорожная клиническая больница на станции Воронеж</w:t>
      </w:r>
      <w:r>
        <w:rPr>
          <w:sz w:val="24"/>
          <w:lang w:val="en-US"/>
        </w:rPr>
        <w:t>-I ЮВЖД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Травматологическое отделени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ИНФОРМИРОВАННОЕ СОГЛАСИЕ (РАЗРЕШЕНИЕ) НА МЕДИЦИНСКОЕ ВМЕШАТЕЛЬСТВО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Дата  ___________________ 200__ г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Пациент(ка) ______________________________________________рожд______ г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Ответственные: лечащий врач: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Врач анестезиолог-реаниматолог 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Предложенные вмешательства:__________________________________________</w:t>
      </w:r>
    </w:p>
    <w:p>
      <w:pPr>
        <w:pStyle w:val="Normal"/>
        <w:rPr/>
      </w:pPr>
      <w:r>
        <w:rPr>
          <w:sz w:val="22"/>
          <w:lang w:val="en-US"/>
        </w:rPr>
        <w:t xml:space="preserve">_____________________________________________________________________ </w:t>
      </w:r>
    </w:p>
    <w:p>
      <w:pPr>
        <w:pStyle w:val="Normal"/>
        <w:rPr>
          <w:sz w:val="24"/>
          <w:lang w:val="en-US"/>
        </w:rPr>
      </w:pPr>
      <w:r>
        <w:rPr>
          <w:sz w:val="22"/>
          <w:lang w:val="en-US"/>
        </w:rPr>
        <w:t>Вид анестезиологического пособия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Я, нижеподписавшийся(шаяся) пациент(ка) был(а) проинформирован(а) в беседе с врачом о состоянии моего здоровья, включая сведения о результатах обследования, наличии заболевания, его диагнозе и прогнозе, методах лечения, связанном с ним риске, о способе, назначени и течении предстоящих описанных врачебных вмешателств в доступной для меня форме. Я получил(а) информацию о самом вмешательстве, его преимуществах и недостатках, а также о возможных последствиях, если это вмешательство не выполнить или отложить выполнение. Также мне были объяснены цели и воздействие предстоящего анестезиологического пособия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На все интересующие меня вопросы я получил(а) понятные ответы.В доступной форме мне были объяснены возможные последствия медицинского вмешательства. Мне объяснени правила поведения до и после вмешательства, необходимость соблюдения лечебных предписаний и правил внутреннего распорядка лечебного учреждения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Мне известно, что в процессе проведения медицинского вмешательства будут выяснены необходимость продолжения или окончания запланированного вмешательства, изменения доведенного до моего сведения плана  лечения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Я сообщил(а) сведения о наличии у меня сопутствующих заболеваний, о болезнях и операциях перенесенных ранее; назвал(а) все жалобы и отклонения от нормы, особые реакции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осле получения информации и разъяснений, я добровольно выражаю согласие на медицинское вмешательство, и прошу персонал отделения о его проведении. Согласие распространяется на воздействие предстоящего анестезиологического пособия, на продолжение или окончание вмешательства до тех пор,  пока это служит достжению намеченных целей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Особые замечания пациета(ки), врача:____________________________________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озможный риск:                                                                        подпись врача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Инфекция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Кровотечение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Повторная операция                                                        подпись пациента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Переливание крови                              (или его законного представителя)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Аллергическая реакци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6:13:00Z</dcterms:created>
  <dc:creator>1</dc:creator>
  <dc:description/>
  <dc:language>en-US</dc:language>
  <cp:lastModifiedBy>1</cp:lastModifiedBy>
  <dcterms:modified xsi:type="dcterms:W3CDTF">2001-05-24T07:23:00Z</dcterms:modified>
  <cp:revision>3</cp:revision>
  <dc:subject/>
  <dc:title>Дорожная клиническая больница на станции Воронеж-I ЮВЖД</dc:title>
</cp:coreProperties>
</file>